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C .0110</w:t>
        <w:tab/>
        <w:t>DAILY REPORT REQUIRED</w:t>
      </w:r>
    </w:p>
    <w:p>
      <w:pPr>
        <w:pStyle w:val="Paragraph"/>
        <w:rPr/>
      </w:pPr>
      <w:r>
        <w:rPr/>
        <w:t>Daily reports on such exploration work shall be filed with the department by the seismic agent at the end of each working period. A separate report must be made for each day whether or not shooting is in progress.  These reports must furnish complete information as indicated on the report form and must be signed by the party chief and by the seismic agent.  The party chief will furnish only such information to the seismic agent as is required to fill out the daily reports.  Should the department wish to secure any other information, it will furnish the party chief with a written request.</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9:00Z</dcterms:created>
  <dc:creator/>
  <dc:description/>
  <cp:keywords/>
  <dc:language>en-US</dc:language>
  <cp:lastModifiedBy/>
  <dcterms:modified xsi:type="dcterms:W3CDTF">2024-06-24T23:49:00Z</dcterms:modified>
  <cp:revision>1</cp:revision>
  <dc:subject/>
  <dc:title/>
</cp:coreProperties>
</file>